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1/2019 tarihli ve 54882412-105.04-E.27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Erdemli İlçesi, Arpaçbahşiş Mahallesi, 136 ada, 7 No.lu parsele ilişkin 1/1000 ölçekli uygulama imar planında plan tadilatı için Erdemli Belediye Meclisi’nin 03.12.2018 tarihli ve 219 sayılı kararı ile ilgili teklifin, </w:t>
      </w:r>
      <w:r>
        <w:rPr>
          <w:b/>
          <w:bCs/>
          <w:sz w:val="24"/>
          <w:szCs w:val="24"/>
        </w:rPr>
        <w:t>İmar ve Bayındırlık Komisyonu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7-01-05T14:58:00Z</cp:lastPrinted>
  <dcterms:modified xsi:type="dcterms:W3CDTF">2019-01-10T11:24:00Z</dcterms:modified>
  <cp:revision>139</cp:revision>
  <dc:subject/>
  <dc:title/>
</cp:coreProperties>
</file>